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ILLEM.EXE kills running processes by name. It works with OS/2 2.0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2-bit app, so it won't run on 1.x. If you want a version that runs on 1.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and I'll send you my 16-b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EM.EXE uses the undocumented API DosQProcStatus to get a list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- therefore its stability is in question because IBM c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 this API without telling anyone. But this API stayed the s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to 1.3 so I would doubt that the 2.0 version will change in any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KILLEM processname-or-PID processname-or-PI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process names and process ids to kill and you can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list as many of each as you want to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ID (Process ID) is specified, it must be in decimal, not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extension is given for processname, .EXE is appended. process-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that the program was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ran a program by typing MYPROG or 'START MYPROG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you would type 'KILLEM MYPROG' to ki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stances of all processnames will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S/2 processes will be killed unless they ignore DosKillProcess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suggestions, bug reports can be sent to my CIS id 72251,7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utility proves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Fi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laz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 Apr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e, CA 92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